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23 din 01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1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BERBER MARIUS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56 din  31.08.2022</w:t>
      </w:r>
      <w:r>
        <w:rPr>
          <w:sz w:val="26"/>
          <w:szCs w:val="26"/>
          <w:lang w:val="ro-RO"/>
        </w:rPr>
        <w:t xml:space="preserve">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>și 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in termen s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1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29.08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Berber Marius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amator, ultima legitimare fiind înregistrată la AS FC DUMBRĂVENI, club care, în prezent, evoluează în Liga a IV-a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) </w:t>
      </w:r>
      <w:r>
        <w:rPr>
          <w:b/>
          <w:sz w:val="26"/>
          <w:szCs w:val="26"/>
          <w:lang w:val="ro-RO"/>
        </w:rPr>
        <w:t xml:space="preserve">și (6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BERBER MARIUS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7061432391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este declarat jucător cu statut de amator, urmând a fi legitimat la AS ARSENAL DÂRLOS, echipă care evoluează în Liga a V-a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1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15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15:00Z</dcterms:modified>
  <cp:revision>2</cp:revision>
  <dc:subject/>
  <dc:title/>
</cp:coreProperties>
</file>